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有害物质使用信息表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01"/>
        <w:gridCol w:w="1954"/>
        <w:gridCol w:w="1678"/>
        <w:gridCol w:w="1255"/>
        <w:gridCol w:w="135"/>
        <w:gridCol w:w="2337"/>
      </w:tblGrid>
      <w:tr>
        <w:trPr>
          <w:trHeight w:val="9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汽车生产企业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车型商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美锦飞驰牌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车型型号（款式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QMJ5040XLCEFCEV1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通用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燃料电池冷藏车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车型种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货车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池生产企业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天津荣盛盟固利新能源科技有限公司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锰酸锂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1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MGLH25C08Y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14.9</w:t>
            </w:r>
            <w:r>
              <w:rPr>
                <w:rFonts w:eastAsia="仿宋_GB2312;仿宋"/>
                <w:sz w:val="24"/>
              </w:rPr>
              <w:t>kWh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铜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铜合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4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金基体材料中的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在产品正常使用的条件下不会直接接触人体和环境。建议在生产和回收处理过程中采取适当的处理措施，以防在任何过程中释放出含铅的材料，可能会对人体和环境有害。所有有害物质的使用均符合国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GB/T 30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定。如未规范回收，随意丢弃，可能会对土壤、水等造成污染；通过食物链进入人体，影响神经、造血、消化等各类器官，危害人类健康。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螺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铜合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1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金基体材料中的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在产品正常使用的条件下不会直接接触人体和环境。建议在生产和回收处理过程中采取适当的处理措施，以防在任何过程中释放出含铅的材料，可能会对人体和环境有害。所有有害物质的使用均符合国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GB/T 30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定。如未规范回收，随意丢弃，可能会对土壤、水等造成污染；通过食物链进入人体，影响神经、造血、消化等各类器官，危害人类健康。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撑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0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金基体材料中的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在产品正常使用的条件下不会直接接触人体和环境。建议在生产和回收处理过程中采取适当的处理措施，以防在任何过程中释放出含铅的材料，可能会对人体和环境有害。所有有害物质的使用均符合国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GB/T 30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定。如未规范回收，随意丢弃，可能会对土壤、水等造成污染；通过食物链进入人体，影响神经、造血、消化等各类器官，危害人类健康。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天津荣盛盟固利新能源科技有限公司</w:t>
            </w:r>
          </w:p>
        </w:tc>
      </w:tr>
      <w:tr>
        <w:trPr>
          <w:trHeight w:val="9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措施</w:t>
            </w:r>
          </w:p>
        </w:tc>
      </w:tr>
      <w:tr>
        <w:trPr>
          <w:trHeight w:val="9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国家相关政策要求，该车型动力蓄电池拆卸后应予以回收和妥善处置，请勿私自拆卸和移交非正规机构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联系本公司委托售后服务商，联系电话：</w:t>
            </w:r>
            <w:r>
              <w:rPr>
                <w:rFonts w:eastAsia="仿宋_GB2312;仿宋"/>
                <w:sz w:val="24"/>
              </w:rPr>
              <w:t>xxx-xxx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查询网站：</w:t>
            </w: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利用工作联系人信息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39696360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shouhou@fsfeichi.com.cn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left"/>
        <w:rPr/>
      </w:pPr>
      <w:r>
        <w:rPr>
          <w:rFonts w:eastAsia="仿宋"/>
          <w:sz w:val="24"/>
        </w:rPr>
        <w:t>备注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动力蓄电池包含</w:t>
      </w:r>
      <w:r>
        <w:rPr>
          <w:rFonts w:eastAsia="仿宋"/>
          <w:sz w:val="24"/>
        </w:rPr>
        <w:t>BMS</w:t>
      </w:r>
      <w:r>
        <w:rPr>
          <w:rFonts w:eastAsia="仿宋"/>
          <w:sz w:val="24"/>
        </w:rPr>
        <w:t>控制系统。</w:t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页码1"/>
    <w:basedOn w:val="Style13"/>
    <w:qFormat/>
    <w:rPr/>
  </w:style>
  <w:style w:type="character" w:styleId="11">
    <w:name w:val="默认段落字体1"/>
    <w:qFormat/>
    <w:rPr/>
  </w:style>
  <w:style w:type="character" w:styleId="12">
    <w:name w:val="批注引用1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13">
    <w:name w:val="批注主题1"/>
    <w:basedOn w:val="Style18"/>
    <w:next w:val="Style18"/>
    <w:qFormat/>
    <w:pPr/>
    <w:rPr>
      <w:b/>
      <w:bCs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表格_表头 New"/>
    <w:next w:val="14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题注1"/>
    <w:next w:val="14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New1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Sean Dong</dc:creator>
  <dc:description/>
  <dc:language>en-US</dc:language>
  <cp:lastModifiedBy>刘威</cp:lastModifiedBy>
  <cp:lastPrinted>2018-07-18T13:29:00Z</cp:lastPrinted>
  <dcterms:modified xsi:type="dcterms:W3CDTF">2024-01-19T08:20:57Z</dcterms:modified>
  <cp:revision>3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F9B43251146DCAEB5C6D18E919C2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